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ГРАММЫ  РЕАЛИЗУЕМ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ДОУ «ЦРР- д/с № 36 «Волшебный дворе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009 по 2012 учебные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грамма воспитания и обучения в детском саду» под редакцией М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ильевой, В.В. Гербовой, Т.С. Кома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грамма воспитания и обучения в детском саду» (на татарском язык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В. Закирова, Р.А. Бург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ограмма по развитию речи в детском саду» М.Ф.Кашап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Программа по обучению детей татарскому языку в детском сад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.А.Бурганова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Кроха» программа воспитания и развития детей раннего возраста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х дошкольных учреждений» Г.Г. Григор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Детство» В.И. Логинова, Т.И.Баб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Радуга» Т.Н. Доронова, В.В. Герб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Из детства в отрочество» Т.Н.Доронова, Л.Г. Голубева, Т.И.Гриз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 Программа обучения и воспитания  детей  с фонетико-фонемат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развитием речи (старшая группа) Т.Б.Филичевой, Г.В.Чирк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Рекорд – Старт» В.Т. Кудрявц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ограмма ТРИЗ-РТВ «Росток», автор А.Г. Страун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грамма «Школа-2100» А.А. Леонть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Игралочка» Л.Г. Петерсон, Е.Е. Кочемасова  «Раз - ступенька, два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пенька» Л.Г. Петерсон, Н.П. Холина (курс матема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дравствуй мир!» В.В. Вахрушев, Р.Н. Бунеева (окружающий м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Юный эколог» С.Н. Никол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Наш дом – природа» Н.А.Рыж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сновы безопасности детей дошкольного возраста» Р.Б Стерки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.Л. Княз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Музыкальные шедевры» О.П. Радын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Ритмическая мозаика» А.И.Бурен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Ладушки» И. Новоскольцевой, И. Каплун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Развивающая программа оздоровления» В.Т.Кудрявцев, Б.Б. Ег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Физическая культура – дошкольникам» Л.А. Глазы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«Воспитание здорового ребенка» М.Д. Махан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грамма оздоровления детей в ДОУ «Здоровый малыш» З.И. Берес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рская программа по обучению дошкольников к обуч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глийскому язык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qlich</w:t>
      </w:r>
      <w:r>
        <w:rPr>
          <w:sz w:val="28"/>
          <w:szCs w:val="28"/>
        </w:rPr>
        <w:t>» В.Н. Мещеря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рские  методические разработка по  подготовке детей к обуче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оте  Н.Г. Беловой (старшая и подготовительная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00Z</dcterms:created>
  <dc:creator>User</dc:creator>
  <dc:description/>
  <cp:keywords/>
  <dc:language>en-US</dc:language>
  <cp:lastModifiedBy>User</cp:lastModifiedBy>
  <dcterms:modified xsi:type="dcterms:W3CDTF">2013-02-22T07:34:00Z</dcterms:modified>
  <cp:revision>2</cp:revision>
  <dc:subject/>
  <dc:title/>
</cp:coreProperties>
</file>